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ções para o Piranômetro</w:t>
      </w:r>
    </w:p>
    <w:p>
      <w:pPr>
        <w:pStyle w:val="Normal"/>
        <w:rPr/>
      </w:pPr>
      <w:r>
        <w:rPr/>
        <w:tab/>
        <w:tab/>
        <w:t>By Melina Paix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Para a instalação do piranômetro é necessário diminuir o número de bytes da transmissão do Cimel para deixar espaço para os dados adicionais de fluxo: DCPMax→1000 ou 1050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 configuração do Vitel também deve mudar. Somente os parâmetros em azul serão alterados, como segue nesse exemplo abaixo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</w:rPr>
        <w:t>TIME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</w:rPr>
        <w:t>DATE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</w:rPr>
        <w:t>BAUD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3333FF"/>
        </w:rPr>
        <w:t>SENSOR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3333FF"/>
        </w:rPr>
        <w:t xml:space="preserve">BAT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3333FF"/>
        </w:rPr>
        <w:t xml:space="preserve">MUX1-6 (USED FOR AUXILLARY [FLUX] SENSORS ONLY) 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</w:rPr>
      </w:pPr>
      <w:r>
        <w:rPr>
          <w:color w:val="3333FF"/>
        </w:rPr>
        <w:t xml:space="preserve">READ 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</w:rPr>
      </w:pPr>
      <w:r>
        <w:rPr>
          <w:color w:val="3333FF"/>
        </w:rPr>
        <w:t xml:space="preserve">GROUP (= 1) 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</w:rPr>
      </w:pPr>
      <w:r>
        <w:rPr>
          <w:color w:val="3333FF"/>
        </w:rPr>
        <w:t xml:space="preserve">SHEF (SENSOR ID= </w:t>
      </w:r>
      <w:r>
        <w:rPr>
          <w:b/>
          <w:bCs/>
          <w:color w:val="3333FF"/>
        </w:rPr>
        <w:t>P699</w:t>
      </w:r>
      <w:r>
        <w:rPr>
          <w:color w:val="3333FF"/>
        </w:rPr>
        <w:t xml:space="preserve">) &lt;---- This will be Mux1 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</w:rPr>
      </w:pPr>
      <w:r>
        <w:rPr>
          <w:color w:val="3333FF"/>
        </w:rPr>
        <w:t xml:space="preserve">MULT (= 1221) 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</w:rPr>
      </w:pPr>
      <w:r>
        <w:rPr>
          <w:color w:val="3333FF"/>
        </w:rPr>
        <w:t xml:space="preserve">DIV (= 1000) 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</w:rPr>
      </w:pPr>
      <w:r>
        <w:rPr>
          <w:color w:val="3333FF"/>
        </w:rPr>
        <w:t xml:space="preserve">BASE (= 0) 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</w:rPr>
      </w:pPr>
      <w:r>
        <w:rPr>
          <w:color w:val="3333FF"/>
        </w:rPr>
        <w:t xml:space="preserve">DEC PT (= 3) 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</w:rPr>
      </w:pPr>
      <w:r>
        <w:rPr>
          <w:color w:val="3333FF"/>
        </w:rPr>
        <w:t xml:space="preserve">AVE (OFF) 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</w:rPr>
      </w:pPr>
      <w:r>
        <w:rPr>
          <w:color w:val="3333FF"/>
        </w:rPr>
        <w:t xml:space="preserve">SPECIAL (NONE)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3333FF"/>
        </w:rPr>
        <w:t xml:space="preserve">CTR 1-3 (NOT USED)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3333FF"/>
        </w:rPr>
        <w:t xml:space="preserve">SDI 0-9 (NOT USED)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3333FF"/>
        </w:rPr>
        <w:t xml:space="preserve">EXP 1-16 (NOT USED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3333FF"/>
        </w:rPr>
        <w:t>GROUP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3333FF"/>
        </w:rPr>
        <w:t xml:space="preserve">G 1-4 (USE G1) 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</w:rPr>
      </w:pPr>
      <w:r>
        <w:rPr>
          <w:color w:val="3333FF"/>
        </w:rPr>
        <w:t xml:space="preserve">UPD INTV (= 2) 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</w:rPr>
      </w:pPr>
      <w:r>
        <w:rPr>
          <w:color w:val="3333FF"/>
        </w:rPr>
        <w:t>DATASETS (=30)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color w:val="3333FF"/>
        </w:rPr>
        <w:t>WARM-UP (= 5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</w:rPr>
        <w:t>SATELLITE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SELFTIME 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SAT ON/OFF (ON) 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CHANNEL 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ID 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TXT INTV (60 FOR GOES; 30 FOR METEOSAT) 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FIRST TX 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PREAMBLE (SHORT) 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SAT TYPE 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MAX BYTES (For GOES= 1400; For METEOSAT= 600)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RANDOM (NOT USED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</w:rPr>
        <w:t>TEST OP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TX PWR CHK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TX RAN TX (NOT USED)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TX MEAS ECHO (NOT USED)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TX GTM TEST (NOT USED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</w:rPr>
        <w:t>MEMORY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INTERN RAM (NOT USED)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RAM CARD (NOT USED)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CARD SIZE (NOT USED)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INIT EEPROM (NOT USED)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color w:val="000000"/>
        </w:rPr>
        <w:t>ACTIVATE</w:t>
      </w:r>
      <w:r>
        <w:rPr>
          <w:color w:val="000000"/>
        </w:rPr>
        <w:t xml:space="preserve"> (SELECT TO ACTIVATE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Esquema da Conexão dos Cabos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color w:val="3366FF"/>
        </w:rPr>
      </w:pPr>
      <w:r>
        <w:rPr>
          <w:color w:val="3366FF"/>
          <w:lang w:val="en-US" w:eastAsia="en-US"/>
        </w:rPr>
        <mc:AlternateContent>
          <mc:Choice Requires="wpg">
            <w:drawing>
              <wp:inline distT="0" distB="0" distL="0" distR="0">
                <wp:extent cx="5486400" cy="2057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057400"/>
                          <a:chOff x="0" y="0"/>
                          <a:chExt cx="548640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05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6160" y="228600"/>
                            <a:ext cx="2504520" cy="160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0280" y="5716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 xml:space="preserve">INPUT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 xml:space="preserve"> PI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8002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10288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 xml:space="preserve">INPUT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PAR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12574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716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 xml:space="preserve">OUT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8002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0288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OU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2574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VC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7560" y="571680"/>
                            <a:ext cx="228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571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6476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800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8762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1028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11048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1257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13334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71680"/>
                            <a:ext cx="228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71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476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00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762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028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1048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257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3334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571680"/>
                            <a:ext cx="571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837720"/>
                            <a:ext cx="571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914400"/>
                            <a:ext cx="571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800280"/>
                            <a:ext cx="571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1370880"/>
                            <a:ext cx="571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571680"/>
                            <a:ext cx="571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4200"/>
                            <a:ext cx="12574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IRANÔMET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914400"/>
                            <a:ext cx="6858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T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7146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MPLIFICAD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62pt" coordorigin="0,0" coordsize="8640,3240">
                <v:rect id="shape_0" stroked="t" o:allowincell="f" style="position:absolute;left:0;top:0;width:8639;height:32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2356;top:360;width:3943;height:251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36;top:90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 xml:space="preserve">INPUT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 xml:space="preserve"> PIR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36;top:126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GND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36;top:162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 xml:space="preserve">INPUT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PARR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36;top:198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GND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040;top:90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 xml:space="preserve">OUT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040;top:126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GND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040;top:162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OUT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040;top:198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VCC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1996;top:900;width:35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176;top:90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76,1020" to="2355,1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76;top:126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76,1380" to="2355,1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76;top:162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76,1740" to="2355,1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76;top:198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76,2100" to="2355,2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00;top:900;width:35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300;top:90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00,1020" to="6479,1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00;top:126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00,1380" to="6479,1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00;top:162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00,1740" to="6479,1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00;top:198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00,2100" to="6479,2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6,900" to="1995,900" stroked="t" o:allowincell="f" style="position:absolute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96,1319" to="1995,1319" stroked="t" o:allowincell="f" style="position:absolute;mso-position-horizontal-relative:char">
                  <v:stroke color="#3366ff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96,1440" to="1995,144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260" to="7559,1260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159" to="7559,2159" stroked="t" o:allowincell="f" style="position:absolute;flip:x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60,900" to="7559,900" stroked="t" o:allowincell="f" style="position:absolute;flip:x;mso-position-horizontal-relative:char">
                  <v:stroke color="#339966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904;width:1979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IRANÔMET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440;width:1079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T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0;width:2699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MPLIFICAD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Figura 1: Esquema de ligação dos cabos no amplificado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84149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8.7pt" to="243pt,5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400300" cy="1257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57480"/>
                          <a:chOff x="0" y="0"/>
                          <a:chExt cx="2400480" cy="1257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40048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08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308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8002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/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85800"/>
                            <a:ext cx="457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72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228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72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800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CI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8002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/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85800"/>
                            <a:ext cx="457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72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85800"/>
                            <a:ext cx="228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5800"/>
                            <a:ext cx="72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800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CI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11448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99pt" coordorigin="0,0" coordsize="3780,1980">
                <v:rect id="shape_0" stroked="t" o:allowincell="f" style="position:absolute;left:0;top:0;width:3779;height:19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0;top:540;width:359;height:359;mso-wrap-style:none;v-text-anchor:middle;mso-position-horizontal-relative:char">
                  <v:fill o:detectmouseclick="t" on="false"/>
                  <v:stroke color="#99cc00" weight="57240" joinstyle="miter" endcap="flat"/>
                  <w10:wrap type="none"/>
                </v:rect>
                <v:rect id="shape_0" stroked="t" o:allowincell="f" style="position:absolute;left:720;top:540;width:359;height:359;mso-wrap-style:none;v-text-anchor:middle;mso-position-horizontal-relative:char">
                  <v:fill o:detectmouseclick="t" on="false"/>
                  <v:stroke color="#99cc00" weight="57240" joinstyle="miter" endcap="flat"/>
                  <w10:wrap type="none"/>
                </v:rect>
                <v:rect id="shape_0" stroked="t" o:allowincell="f" style="position:absolute;left:1080;top:540;width:359;height:358;mso-wrap-style:none;v-text-anchor:middle;mso-position-horizontal-relative:char">
                  <v:fill o:detectmouseclick="t" on="false"/>
                  <v:stroke color="#99cc00" weight="57240" joinstyle="miter" endcap="flat"/>
                  <w10:wrap type="none"/>
                </v:rect>
                <v:rect id="shape_0" stroked="t" o:allowincell="f" style="position:absolute;left:1440;top:540;width:359;height:358;mso-wrap-style:none;v-text-anchor:middle;mso-position-horizontal-relative:char">
                  <v:fill o:detectmouseclick="t" on="false"/>
                  <v:stroke color="#99cc00" weight="57240" joinstyle="miter" endcap="flat"/>
                  <w10:wrap type="none"/>
                </v:rect>
                <v:rect id="shape_0" stroked="t" o:allowincell="f" style="position:absolute;left:1980;top:540;width:359;height:359;mso-wrap-style:none;v-text-anchor:middle;mso-position-horizontal-relative:char">
                  <v:fill o:detectmouseclick="t" on="false"/>
                  <v:stroke color="#99cc00" weight="57240" joinstyle="miter" endcap="flat"/>
                  <w10:wrap type="none"/>
                </v:rect>
                <v:rect id="shape_0" stroked="t" o:allowincell="f" style="position:absolute;left:2340;top:540;width:359;height:359;mso-wrap-style:none;v-text-anchor:middle;mso-position-horizontal-relative:char">
                  <v:fill o:detectmouseclick="t" on="false"/>
                  <v:stroke color="#99cc00" weight="57240" joinstyle="miter" endcap="flat"/>
                  <w10:wrap type="none"/>
                </v:rect>
                <v:rect id="shape_0" stroked="t" o:allowincell="f" style="position:absolute;left:2700;top:540;width:359;height:358;mso-wrap-style:none;v-text-anchor:middle;mso-position-horizontal-relative:char">
                  <v:fill o:detectmouseclick="t" on="false"/>
                  <v:stroke color="#99cc00" weight="57240" joinstyle="miter" endcap="flat"/>
                  <w10:wrap type="none"/>
                </v:rect>
                <v:rect id="shape_0" stroked="t" o:allowincell="f" style="position:absolute;left:3060;top:540;width:359;height:358;mso-wrap-style:none;v-text-anchor:middle;mso-position-horizontal-relative:char">
                  <v:fill o:detectmouseclick="t" on="false"/>
                  <v:stroke color="#99cc00" weight="57240" joinstyle="miter" endcap="flat"/>
                  <w10:wrap type="none"/>
                </v:rect>
                <v:shape id="shape_0" fillcolor="white" stroked="f" o:allowincell="f" style="position:absolute;left:360;top:126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/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1080" to="1259,10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20,1080" to="1620,12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40,1080" to="1799,10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00,1080" to="900,12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080;top:126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C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980;top:126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/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0,1080" to="2879,10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240,1080" to="3240,12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060,1080" to="3419,10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520,1080" to="2520,12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700;top:126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C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9,180" to="899,53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40,180" to="540,539" stroked="t" o:allowincell="f" style="position:absolute;mso-position-horizontal-relative:char">
                  <v:stroke color="green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80" to="1620,539" stroked="t" o:allowincell="f" style="position:absolute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Figura 2: Esquema de conexão dos cabos no Vitel 1 peça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Materiais necessários para a instalaçã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piranômetro (tem um cabo marrom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amplificador (caixa preta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cabo coaxial azul (conecta o amplificar ao Vitel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conector verde para prender o cabo azul ao Vitel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chave de fenda pequen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alicate para descascar fio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2:42:00Z</dcterms:created>
  <dc:creator>Melina Paixao</dc:creator>
  <dc:description/>
  <cp:keywords/>
  <dc:language>en-US</dc:language>
  <cp:lastModifiedBy>Melina Paixao</cp:lastModifiedBy>
  <dcterms:modified xsi:type="dcterms:W3CDTF">2007-06-15T16:31:00Z</dcterms:modified>
  <cp:revision>9</cp:revision>
  <dc:subject/>
  <dc:title>Instruções para o Piranômetro</dc:title>
</cp:coreProperties>
</file>